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418" w:leader="none"/>
        </w:tabs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NEXO I</w:t>
      </w:r>
    </w:p>
    <w:p>
      <w:pPr>
        <w:pStyle w:val="NormalWeb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E/OU PESQUISA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297"/>
      </w:tblGrid>
      <w:tr>
        <w:trPr/>
        <w:tc>
          <w:tcPr>
            <w:tcW w:w="57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297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2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9"/>
      </w:tblGrid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ÍTULO DO PROJETO/AULA PRÁTICA/TREINA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JETO/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IVOS (na íntegra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EVÂNCIA</w:t>
      </w:r>
      <w:r>
        <w:rPr/>
        <w:t xml:space="preserve">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os procedimentos e da espécie anim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82"/>
        <w:gridCol w:w="488"/>
        <w:gridCol w:w="783"/>
      </w:tblGrid>
      <w:tr>
        <w:trPr>
          <w:trHeight w:val="284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NEJAMENTO ESTATÍSTICO/DELINEAMENTO EXPERIMENT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3.2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6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INDUÇÃO DE MORTE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método restrito, justifique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caminhar em 2 via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tério da CEUA, poderá ser solicitado o projeto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4:00Z</dcterms:created>
  <dc:creator>eduardo.traversa</dc:creator>
  <dc:description/>
  <cp:keywords/>
  <dc:language>en-US</dc:language>
  <cp:lastModifiedBy>Comitê de Ética</cp:lastModifiedBy>
  <dcterms:modified xsi:type="dcterms:W3CDTF">2025-06-27T13:34:00Z</dcterms:modified>
  <cp:revision>2</cp:revision>
  <dc:subject/>
  <dc:title/>
</cp:coreProperties>
</file>